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92215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ітньо-професійна програ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ередня освіта (Мова і література німецька)» </w:t>
      </w:r>
      <w:r>
        <w:rPr>
          <w:rFonts w:cs="Times New Roman" w:ascii="Times New Roman" w:hAnsi="Times New Roman"/>
          <w:sz w:val="28"/>
          <w:szCs w:val="28"/>
        </w:rPr>
        <w:t xml:space="preserve">підготовки фахівців першого (бакалаврського) рівня вищої освіти розроблен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обочою групою факультету іноземної філології  Херсонського державного університету згідно з вимогами Закону України «Про вищу освіт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 поданій редакції введено впер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Розробник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ова Світлана Миколаївна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доцент, завідувач кафедри німецької та романської філології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штанар Ірина Вікторівна</w:t>
      </w:r>
      <w:r>
        <w:rPr>
          <w:rFonts w:cs="Times New Roman" w:ascii="Times New Roman" w:hAnsi="Times New Roman"/>
          <w:sz w:val="28"/>
          <w:szCs w:val="28"/>
        </w:rPr>
        <w:t>, кандидат педагогічних наук, доцент, доцент кафедри німецької та романської філології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басюк Лариса Анатоліївна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доцент, доцент кафедри німецької та романської філології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інська Анастасія Олександрівна</w:t>
      </w:r>
      <w:r>
        <w:rPr>
          <w:rFonts w:cs="Times New Roman" w:ascii="Times New Roman" w:hAnsi="Times New Roman"/>
          <w:sz w:val="28"/>
          <w:szCs w:val="28"/>
        </w:rPr>
        <w:t>, здобувач першого (бакалаврського) рівня вищої освіти зі спеціальності 014.02 Середня освіта (Мова і література німецьк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ії-відгуки зовнішніх стейкголдері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децька І.В., учитель вищої кваліфікаційної категорії, учитель-методист, заступник директора з навчально-виховної роботи Херсонської гімназії № 6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ібік Г.В.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андидат педагогічних наук, директор Херсонського академічного ліцею ім. О.В. Мішукова Херсонської міської ради при Херсонському державному університет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філь освітньо-професійної прогр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редня освіта (Мова і література німецька)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Загальна інформаці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а назва вищого навчального заладу та структурного підрозді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іноземної філології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освіти, Учитель німецької мови і світової літератури та другої іноземної м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ьо-професійна програ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редня освіта (Мова і література німецька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ого (бакалаврського) рівня вищої осві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вчання 3 роки 10 місяці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НД № 228892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/рівен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К України – 6 рівен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ший цик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 рівен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умов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і повної загальної середньої осві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, німецька, друга іноземна мов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липня 2019 рок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spu.edu/About/Faculty/IForeignPhilology/Eduprofprograms.aspx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Мета освітньої прогр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Підготовка фахівців, здатних викладати німецьку мову та світову літературу, другу іноземну мову в середніх загальноосвітніх та спеціальних навчальних закладах,  в різноманітних групах іноземних учнів, розв’язувати проблеми, пов’язані з новітніми тенденціями  розвитку та функціонування іноземної мови в сучасних комунікативних ситуаціях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Характеристика освітньо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 область (галузь знань, спеціальність, спеціалізаці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наявості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світа/Педагогіка, 014.02 Середня освіта (Мова і література німець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в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кові компоненти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6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і компоненти ОП -  36 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ітньо-професійна програма підготовки бакалав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акцентом на формування  здатності  організовувати  та здійснювати освітній процес з іноземної мови та світової літератур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а розвиток професійної компетентності для здійснення дослідницької та інноваційної діяльності у галузі мовної підготовки з урахуванням сучасних вимог освіти, світового медіапростору, загальноєвропейських рекомендацій з мовної освіт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а передбачає комплексну підготовку фахівц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галузі середньої освіти за рахунок поєднання вивчення філологічних і психолого-педагогічних дисциплін з виробничою (педагогічною) практикою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 Придатність випускни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зви робіт (за ДКП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  вчитель закладу загальної середньої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   вчитель спеціалізованих навчальних закладі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на другому (магістерському) рівні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Викладання та оцінюв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центроване, проблем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оване навчання, самонавчання з  використанням пояснювально-ілюстративних, інтерактивних, проектних,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ерних технологій навчання.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ювання навчальних досягнень студентів здійснюється за національною шкалою – «відмінно», «добре», «задовільно», «незадовільно», «зараховано» та  «не зараховано» та 100-бальною шкало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CTS (А, В, С, D, E, F, FX). Форми контрол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не та письмове опитування, тестування, захист курсової, дипломної робіт, захист звітів з практик, заліки,  екзамени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 Програмні компетентності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ІК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та розуміння предметної області та розуміння професійної діяльн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іяти на основі етичних міркувань (мотивів), діяти соціально відповідально та свідом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свідомо визначати цілі власного професійного й особистісного розвику, організовувати власну діяльність, працювати автономно та в команді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ошуку, оброблення, аналізу та критичного оцінювання інформації з різних джерел, у т.ч. іноземн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астосовувати набуті знання та вміння в практичних ситуаці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читися і оволодівати сучасними знанн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проводити дослідницьку роботу, визначати цілі та завдання, обирати методи дослідження, аналізувати  результа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иявляти, ставити та вирішувати проблеми  з відповідною аргументацією, генерувати нові іде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К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тність критично оцінювати й аналізувати власну освітню та професійну діяльні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К 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інформаційно-комунікаційні технології в освітній і професійній діяльності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і компетентності спеціальності (Ф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ФК 1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іння спеціальними знанням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гальних і часткових теорій мовознавства та літературознавства, наукових шкіл і напрямів філологічних досліджень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реалізовувати сучасні підходи до організації та здійснення освітнього процесу згідно з вимогами педагогіки, психології, вікової фізіології й валеології, а також відповідно до норм безпеки життєдіяльності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дійснювати об’єктивний контроль і оцінювання рівня навчальних досягнень учнів з німецької мови та світової літератури, другої іноземної мови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датність використовувати досягнення сучасної науки в галузі теорії та історії німецької мови, теорії та історії світової літератури та культури у процесі навчання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орієнтуватися у літературному процесі в історико-культурному контексті та використовувати знання іноземних мов і світової літератури для формування національної свідомості, культури, ціннісних орієнтацій учнів. </w:t>
            </w:r>
          </w:p>
          <w:p>
            <w:pPr>
              <w:pStyle w:val="Normal"/>
              <w:shd w:fill="FBFBFB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інтерпретувати й зіставляти мовні та літературні явища, використовувати різні методи й методики аналізу тексту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Програмні результати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і знання філософії, культурології, історії української культури, що сприяють формуванню світогляду й соціалізації особистості в суспільстві, усвідомлення етичних цінностей, норм поведінк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часних філологічних й дидактичних засад навчання іноземних мов і світової літератури та вміння творчо використовувати різні теорії й досвід (вітчизняний,  закордонний) у процесі вирішення професійних завдань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та вміння використовувати сучасні форми, методи й способи контролю й оцінювання рівня навчальних досягнень учнів з німецької мови та світової літератури, другої іноземної мов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правових та етичних норм, які регулюють відносини між людьми в професійних колективах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сучасних підходів до організації та здійснення освітнього процесу згідно з вимогами педагогіки, психології, вікової фізіології й валеології, екології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стосування сучасних методик й технологій (зокрема інформаційні) для забезпечення якості освітнього процесу в загальноосвітніх навчальних закладах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 мовних норм, соціокультурної ситуації розвитку української та іноземних мов, що вивчаються, особливості використання мовних одиниць у певному контексті, мовний дискурс художньої літератури й сучасності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знання й уміння з теоретичної граматики, теоретичної фонетики, лексикології, стилістики для іншомовного комунікативного спілкування німецькою мовою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РН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 специфіки перебігу літературного процесу різних країн в історико-культурному контексті; володіння різними видами аналізу художнього твору, вміння визначати його жанрово-стильову своєрідність, місце в літературному процесі, традиції й новаторство, зв’язок твору із фольклором, міфологією, релігією, філософією, значення для національної та світової культури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ння працювати з теоретичними та науково-методичними джерелами (зокрема цифровими), видобувати, обробляти й систематизувати інформацію, використовувати її в освітньому процесі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Н 14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Використання гуманістичного потенціалу рідної й німецької мов і світової літератури, другої іноземної мови для формування духовного світу юного покоління громадян України.  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56"/>
                <w:b/>
                <w:sz w:val="24"/>
                <w:szCs w:val="24"/>
                <w:lang w:eastAsia="uk-UA"/>
              </w:rPr>
              <w:t>ПРН 15</w:t>
            </w:r>
            <w:r>
              <w:rPr>
                <w:rStyle w:val="FontStyle156"/>
                <w:sz w:val="24"/>
                <w:szCs w:val="24"/>
                <w:lang w:eastAsia="uk-UA"/>
              </w:rPr>
              <w:t>. Здатність учитися впродовж життя</w:t>
            </w:r>
            <w:r>
              <w:rPr>
                <w:rStyle w:val="FontStyle156"/>
                <w:sz w:val="24"/>
                <w:szCs w:val="24"/>
              </w:rPr>
              <w:t xml:space="preserve"> і вдосконалюва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 високим рівнем автономності набуту під час навчання  кваліфікацію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аналізувати й вирішувати соціально та особистісно значущі світоглядні проблеми, </w:t>
            </w:r>
            <w:r>
              <w:rPr>
                <w:rStyle w:val="FontStyle156"/>
                <w:sz w:val="24"/>
                <w:szCs w:val="24"/>
              </w:rPr>
              <w:t>п</w:t>
            </w:r>
            <w:r>
              <w:rPr>
                <w:rStyle w:val="FontStyle156"/>
                <w:sz w:val="24"/>
                <w:szCs w:val="24"/>
                <w:lang w:eastAsia="uk-UA"/>
              </w:rPr>
              <w:t>рий</w:t>
            </w:r>
            <w:r>
              <w:rPr>
                <w:rStyle w:val="FontStyle156"/>
                <w:sz w:val="24"/>
                <w:szCs w:val="24"/>
              </w:rPr>
              <w:t>мати рішення</w:t>
            </w:r>
            <w:r>
              <w:rPr>
                <w:rStyle w:val="FontStyle156"/>
                <w:sz w:val="24"/>
                <w:szCs w:val="24"/>
                <w:lang w:eastAsia="uk-UA"/>
              </w:rPr>
              <w:t xml:space="preserve"> на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підста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ованих  ціннісних орієнтирів, визначати власну соціокультурну позицію в полікультурному суспільстві, бути носієм і захисником  національної культур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вимог до безпеки життєдіяльності й готовність  до охорони життя й здоров’я учнів в освітньому процесі та позаурочній діяльності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Ресурсне забезпечення реалізаці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ю програми забезпечують науково-педагогічні працівники з  науковими ступенями та/або вченими званнями, а також висококваліфіковані спеціалі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метою підвищення фахового рівня всі науково-педагогічні працівники один раз на п’ять років проходять  стажування у провідних закладах вищої освіти України та зарубіжжя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основний перелік яких включає: кабінет безпеки життєдіяльності та охор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праці, кабінети комп'ютерної техніки, спеціалізовані навчально-тренінгові лаборато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та кабінети, що створюють умови для набуття студентами спеці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компетентностей зі спеціа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 xml:space="preserve"> 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 забезпечує студентів і викладачів навчально-методичними матеріалами на паперових та електронних носіях, підручниками і навчальними посібниками, періодичними виданнями за профілем підготовки студентів, доступом до електронних інформаційних ресурсів (у т.ч. через мережу Інтернет) у бібліотеці університету; корпоративними каталогами (спільно з бібліотеками провідних  ЗВО України та світу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’ютерна техніка, що знаходиться у бібліотеці, підключена до адміністративної мережі університету і до Інтернету. Найголовнішою БД на web-сторінці є електронний каталог «eLibrary», що відображає фонд бібліоте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ється відкритий доступ до електронного архіву-репозитарію ХДУ eKhSUIR:http://ekhsuir.kspu.edu/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 Академічна мобільніст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кредитно-трансферною системою. Осяг 1 кредиту – 30 годин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ено угоди про подвійне дипломування з Поморською Академією (м. Слупськ, Польща) від 01 квітня 2015 р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ліцензованого обсягу спеціальності за умов попередньої мовленнєвої підготов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лік компонентів 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569"/>
        <w:gridCol w:w="2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дипломна робота, атестаці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 та української куль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(за професійним спрямування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 (безпека життєдіяльності, основи охорони праці та цивільний захис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в галуз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а фізіологія і вале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укових досліджень (у т.ч. виконання курсової робот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та методика організації виховної роботи у закладах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і роботи з фахових дисциплі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мов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літератур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ного та писемного мовл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фонетика німецьк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граматика  німецьк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світової літера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іноземн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світової літера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атестації та атестація здобувачів вищ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/ Соціологія / Історія світової куль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 / Політологія /Україна в Європі і світ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и вільного вибору студен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ька мова/Готська мов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 до германської філології / Вступ до теорії мовної комунікац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торія німецької мови / Історична гра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ний 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ї іноземн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Аналітичне читання та пись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тература Німеччини/Типологія стилів і напрямів у літературному процесі межі XIX - XX с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ія німец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Порівняльна лексик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а фонетика німец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Теорія та практика  лексикогра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їнознавство/Соціальні та культурні практики німц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оретична гра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ец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Порівняльна гра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лі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ец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и / Порівняльна стиліс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терпретація художнього тексту / Лінгвістичні теорії текс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57325</wp:posOffset>
                </wp:positionV>
                <wp:extent cx="79298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9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3"/>
                              <w:gridCol w:w="900"/>
                              <w:gridCol w:w="714"/>
                              <w:gridCol w:w="6"/>
                              <w:gridCol w:w="6"/>
                              <w:gridCol w:w="1078"/>
                              <w:gridCol w:w="3077"/>
                              <w:gridCol w:w="900"/>
                              <w:gridCol w:w="545"/>
                              <w:gridCol w:w="119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загальної підготовки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професійної пі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. Історія України та української куль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8. Псих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3. Українська мова (за професійним спрямування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9. Вікова фізіологія і вале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4. Ек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3. Вступ до мовознав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4. Вступ до літературознав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6. Практична фонетика німец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7. Практична граматика німец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4.  Латинська мова/Готська мо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ступ до германської філології / Вступ до теорії мовної комунікац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. Філософ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7. Педагогі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5. Безпека життєдіяльності  (безпека життєдіяльності, основи охорони праці та цивільний захис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0.  Основи наукових досліджень (у т.ч. виконання курсової роботи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6. Практична фонетика німец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7. Практична граматика німец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3. Дисципліни вільного вибору студ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Історія німецької мови / Історична гра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6. Інформаційні технології в галуз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2.  Курсові роботи з фахових дисциплі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6. Практична фонетика німец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7. Практична граматика німец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9. Методика викладання іноземн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0. Методика викладанн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. Економіка/ Соціологія / Історія світової куль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2. Правознавство / Політологія /Україна в Європі і світ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Література Німеччини /Типологія стилів і напрямів у літературному процесі межі XIX - XX с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9. Лексикологія німецької мови /Порівняльна лексик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10. Теоретична фонетика німецько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/Теорія та практика  лексикограф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1. Теорія та методика організації виховної роботи у закладах осві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2.  Курсові роботи з фахових дисциплі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раїнознав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Соціальні та культурні практики німці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еоретична грамат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імецько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 Порівняльна гра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Стилістика німецької м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Порівняльна стиліс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Інтерпретація художнього тексту / Лінгвістичні теорії текс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4pt;height:595.3pt;mso-wrap-distance-left:9pt;mso-wrap-distance-right:9pt;mso-wrap-distance-top:0pt;mso-wrap-distance-bottom:0pt;margin-top:114.75pt;mso-position-vertical-relative:page;margin-left:5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3"/>
                        <w:gridCol w:w="900"/>
                        <w:gridCol w:w="714"/>
                        <w:gridCol w:w="6"/>
                        <w:gridCol w:w="6"/>
                        <w:gridCol w:w="1078"/>
                        <w:gridCol w:w="3077"/>
                        <w:gridCol w:w="900"/>
                        <w:gridCol w:w="545"/>
                        <w:gridCol w:w="119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5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загальної підготовки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професійної підготовки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. Історія України та української куль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8. Псих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3. Українська мова (за професійним спрямування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9. Вікова фізіологія і вале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4. Ек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3. Вступ до мовознав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4. Вступ до літературознав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. Практична фонетика німец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7. Практична граматика німец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4.  Латинська мова/Готська мо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ступ до германської філології / Вступ до теорії мовної комунікаці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. Філософ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7. Педагогі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5. Безпека життєдіяльності  (безпека життєдіяльності, основи охорони праці та цивільний захис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0.  Основи наукових досліджень (у т.ч. виконання курсової роботи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. Практична фонетика німец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7. Практична граматика німец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3. Дисципліни вільного вибору студ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Історія німецької мови / Історична гра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6. Інформаційні технології в галуз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2.  Курсові роботи з фахових дисциплі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. Практична фонетика німец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7. Практична граматика німец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9. Методика викладання іноземн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0. Методика викладанн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. Економіка/ Соціологія / Історія світової куль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2. Правознавство / Політологія /Україна в Європі і світ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Література Німеччини /Типологія стилів і напрямів у літературному процесі межі XIX - XX с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9. Лексикологія німецької мови /Порівняльна лексик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10. Теоретична фонетика німецько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/Теорія та практика  лексикографі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1. Теорія та методика організації виховної роботи у закладах осві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2.  Курсові роботи з фахових дисциплі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Країнознав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Соціальні та культурні практики німці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Теоретична грамат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імецько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 Порівняльна гра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Стилістика німецької мов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Порівняльна стиліс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Інтерпретація художнього тексту / Лінгвістичні теорії текст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тестація випускників освітньо-професійної про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ередня освіта (Мова і література німецька)» </w:t>
      </w:r>
      <w:r>
        <w:rPr>
          <w:rFonts w:cs="Times New Roman" w:ascii="Times New Roman" w:hAnsi="Times New Roman"/>
          <w:sz w:val="28"/>
          <w:szCs w:val="28"/>
        </w:rPr>
        <w:t>підготовки фахівців першого (бакалаврського) рівня вищої освіти проводиться у формі комплексного іспиту (письмово) та захисту дипломної роботи та завершується видачею документу встановленого зразка про присудження випускнику ступеня бакалавра із присвоєнням кваліфікації: учитель німецької мови і світової літератури та другої іноземної мови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естація здійснюється </w:t>
      </w:r>
      <w:r>
        <w:rPr/>
        <w:t>відкрито і публічно.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432"/>
        <w:gridCol w:w="360"/>
        <w:gridCol w:w="468"/>
        <w:gridCol w:w="432"/>
        <w:gridCol w:w="540"/>
        <w:gridCol w:w="54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468"/>
        <w:gridCol w:w="360"/>
        <w:gridCol w:w="360"/>
        <w:gridCol w:w="432"/>
        <w:gridCol w:w="360"/>
        <w:gridCol w:w="468"/>
        <w:gridCol w:w="468"/>
        <w:gridCol w:w="432"/>
        <w:gridCol w:w="540"/>
        <w:gridCol w:w="540"/>
        <w:gridCol w:w="360"/>
        <w:gridCol w:w="360"/>
        <w:gridCol w:w="360"/>
        <w:gridCol w:w="540"/>
        <w:gridCol w:w="360"/>
        <w:gridCol w:w="360"/>
        <w:gridCol w:w="360"/>
      </w:tblGrid>
      <w:tr>
        <w:trPr>
          <w:trHeight w:val="9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4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риця забезпечення програмних результатів навчання (ПРН) відповідними компонентами освітньої програми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8"/>
        <w:gridCol w:w="311"/>
        <w:gridCol w:w="342"/>
        <w:gridCol w:w="355"/>
        <w:gridCol w:w="360"/>
        <w:gridCol w:w="360"/>
        <w:gridCol w:w="465"/>
        <w:gridCol w:w="342"/>
        <w:gridCol w:w="342"/>
        <w:gridCol w:w="342"/>
        <w:gridCol w:w="342"/>
        <w:gridCol w:w="342"/>
        <w:gridCol w:w="342"/>
        <w:gridCol w:w="342"/>
        <w:gridCol w:w="342"/>
        <w:gridCol w:w="399"/>
        <w:gridCol w:w="457"/>
        <w:gridCol w:w="342"/>
        <w:gridCol w:w="514"/>
        <w:gridCol w:w="514"/>
        <w:gridCol w:w="342"/>
        <w:gridCol w:w="342"/>
        <w:gridCol w:w="369"/>
        <w:gridCol w:w="487"/>
        <w:gridCol w:w="514"/>
        <w:gridCol w:w="342"/>
        <w:gridCol w:w="514"/>
        <w:gridCol w:w="514"/>
        <w:gridCol w:w="514"/>
        <w:gridCol w:w="514"/>
        <w:gridCol w:w="514"/>
        <w:gridCol w:w="514"/>
        <w:gridCol w:w="342"/>
        <w:gridCol w:w="514"/>
        <w:gridCol w:w="611"/>
        <w:gridCol w:w="540"/>
      </w:tblGrid>
      <w:tr>
        <w:trPr>
          <w:trHeight w:val="90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4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Н 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>
      <w:rFonts w:ascii="Antiqua;Times New Roman" w:hAnsi="Antiqua;Times New Roman" w:eastAsia="Times New Roman" w:cs="Antiqua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  <w:i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Style8">
    <w:name w:val="Верх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3"/>
      <w:szCs w:val="23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Notranslate">
    <w:name w:val="notranslat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rFonts w:eastAsia="Calibri"/>
      <w:b/>
      <w:bCs/>
      <w:sz w:val="24"/>
      <w:szCs w:val="24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6"/>
    </w:rPr>
  </w:style>
  <w:style w:type="character" w:styleId="2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Style11">
    <w:name w:val="Текст сноски Знак"/>
    <w:qFormat/>
    <w:rPr>
      <w:rFonts w:ascii="Calibri" w:hAnsi="Calibri" w:cs="Calibri"/>
      <w:lang w:val="uk-UA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ntiqua;Times New Roman" w:hAnsi="Antiqua;Times New Roman" w:eastAsia="Calibri" w:cs="Antiqua;Times New Roman"/>
      <w:sz w:val="16"/>
      <w:szCs w:val="16"/>
      <w:lang w:val="uk-UA" w:bidi="ar-SA"/>
    </w:rPr>
  </w:style>
  <w:style w:type="character" w:styleId="311">
    <w:name w:val="Знак3 Знак1"/>
    <w:qFormat/>
    <w:rPr>
      <w:rFonts w:cs="Times New Roman"/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uk-UA"/>
    </w:rPr>
  </w:style>
  <w:style w:type="character" w:styleId="11">
    <w:name w:val="Стиль1 Знак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33">
    <w:name w:val="Знак3 Знак"/>
    <w:qFormat/>
    <w:rPr>
      <w:rFonts w:ascii="Times New Roman" w:hAnsi="Times New Roman" w:cs="Times New Roman"/>
      <w:sz w:val="24"/>
      <w:lang w:val="uk-UA"/>
    </w:rPr>
  </w:style>
  <w:style w:type="character" w:styleId="S7">
    <w:name w:val="s7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FontStyle27">
    <w:name w:val="Font Style27"/>
    <w:qFormat/>
    <w:rPr>
      <w:rFonts w:ascii="Arial" w:hAnsi="Arial" w:cs="Arial"/>
      <w:sz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hd w:fill="FFFFFF" w:val="clear"/>
      <w:vertAlign w:val="baseline"/>
      <w:lang w:val="uk-UA"/>
    </w:rPr>
  </w:style>
  <w:style w:type="character" w:styleId="23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Подзаголовок Знак"/>
    <w:qFormat/>
    <w:rPr>
      <w:color w:val="000000"/>
      <w:spacing w:val="-4"/>
      <w:sz w:val="28"/>
      <w:szCs w:val="28"/>
      <w:lang w:val="uk-UA" w:bidi="ar-SA"/>
    </w:rPr>
  </w:style>
  <w:style w:type="character" w:styleId="24">
    <w:name w:val="Основной текст 2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Style15">
    <w:name w:val="Знак Знак"/>
    <w:qFormat/>
    <w:rPr>
      <w:b/>
      <w:sz w:val="24"/>
      <w:lang w:val="uk-U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6">
    <w:name w:val="Стиль2"/>
    <w:basedOn w:val="Normal"/>
    <w:next w:val="Style16"/>
    <w:qFormat/>
    <w:pPr>
      <w:ind w:firstLine="567"/>
      <w:jc w:val="center"/>
    </w:pPr>
    <w:rPr>
      <w:rFonts w:ascii="Arial Black" w:hAnsi="Arial Black" w:eastAsia="Times New Roman" w:cs="Arial Black"/>
      <w:b/>
      <w:color w:val="FF0000"/>
      <w:sz w:val="20"/>
      <w:u w:val="single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41">
    <w:name w:val="Стиль4"/>
    <w:basedOn w:val="26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 w:val="false"/>
      <w:color w:val="000000"/>
      <w:sz w:val="28"/>
      <w:szCs w:val="24"/>
      <w:u w:val="none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Times New Roman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0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val="ru-RU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eastAsia="Times New Roman" w:cs="Tahoma"/>
      <w:sz w:val="20"/>
      <w:shd w:fill="FFFFFF" w:val="clear"/>
      <w:lang w:val="en-US"/>
    </w:rPr>
  </w:style>
  <w:style w:type="paragraph" w:styleId="Style22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left="21" w:firstLine="547"/>
      <w:jc w:val="center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6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12">
    <w:name w:val="Обычный2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15:00Z</dcterms:created>
  <dc:creator>Irina</dc:creator>
  <dc:description/>
  <cp:keywords/>
  <dc:language>en-US</dc:language>
  <cp:lastModifiedBy>Irina</cp:lastModifiedBy>
  <cp:lastPrinted>2020-02-16T18:38:00Z</cp:lastPrinted>
  <dcterms:modified xsi:type="dcterms:W3CDTF">2020-03-03T05:39:00Z</dcterms:modified>
  <cp:revision>59</cp:revision>
  <dc:subject/>
  <dc:title>МІНІСТЕРСТВО ОСВІТИ І НАУКИ</dc:title>
</cp:coreProperties>
</file>